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esolução SF 87, de 30-11-12 – DOE 01-12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Composição do Grupo Setorial de  Planejamento, Orçamento e Finanças Públicas da Secretaria da Fazenda, definida pela Resolução SF 109, de 03-11-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no uso de suas atribuições legais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Fica designado para compor o Grupo Setorial de Planejamento, Orçamento e Finanças Públicas da Secretaria da Fazenda, como representante da Secretaria de Planejamento e Desenvolvimento Regional, o servidor Guilherme Carvalho Lauer, RG 4.844.831-1, em substituição ao servidor Wilson Paulo de Pina, que fica dispensado da referida atribui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a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Ato TIT n° 03/2012, de 28-11-12 – DOE 29-11-12 – Rep. 30-11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devolução de processos, pelos juízes titulares e suplentes, para inclusão em pauta de julgamento e de processos não relat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o Tribunal de Impostos e Taxas - TIT, no exercício de suas atribuições e pela competência conferida pelo artigo 19, incisos I e II, do Decreto nº 54.486, de 26 de junho de 2009, considerando o encerramento das atividades de 2012; e considerando a necessidade de realizar o inventário de processos do Tribunal de Impostos e Taxas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Todos os juízes, titulares e suplentes, devem devolver todos os processos e respectivos volumes que estejam em sua carga ao Tribunal de Impostos e Taxas, observando-se o que seg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Processos relatados para inclusão em pauta de julgamento devem ser entregues no setor de pautas do DAC, até a data limite de 10/12/2012, segunda-fei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Processos em vista, com ou sem voto de vista, devem ser entregues no setor de pautas do DAC, até a data limite de 10/12/2012, segunda-fei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Processos não relatados, não sujeitos a inclusão em pauta de julgamento, devem ser devolvidos na DFEL, com despacho de devolução subscrito pelo juiz relator, observando-se o seguinte cronogra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Nos dias 11 e 13/12/2012: 1ª a 8ª Câmaras Julgadoras e Câmara Superi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Nos dias 12 e 14/12/2012: 9ª a 16ª Câmaras Julgadoras e Juízes supl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Este A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publicado por ter saído com incorreções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1:25:00Z</dcterms:created>
  <dc:creator>XX</dc:creator>
  <dc:description/>
  <dc:language>en-US</dc:language>
  <cp:lastModifiedBy>XX</cp:lastModifiedBy>
  <dcterms:modified xsi:type="dcterms:W3CDTF">2012-12-01T11:25:00Z</dcterms:modified>
  <cp:revision>2</cp:revision>
  <dc:subject/>
  <dc:title>Ato TIT n° 03/2012, de 28-11-12 – DOE 29-11-12 – Rep</dc:title>
</cp:coreProperties>
</file>